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　業　務　経　歴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　　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住　　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生年月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保有資格　　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職　　歴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歴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70"/>
        <w:gridCol w:w="136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/>
        <w:t>記載された個人情報は契約に関する業務以外に使用しません。</w:t>
      </w:r>
      <w:r>
        <w:br w:type="page"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＜記載例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業　務　経　歴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　　名　　○○　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住　　所　　○○市○○町○丁目○番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生年月日　　○○年○○月○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資　　格　　○○年○月　　１級建築士　　登録番号○○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○○年○月　　建築設備士　　登録番号○○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職　　歴　　○○年○月　　○○○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株式会社入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歴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70"/>
        <w:gridCol w:w="136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○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会館建築工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○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ビル建築工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○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病院建築工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潟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○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大学病院建築工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潟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○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市民病院建築工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越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○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△△</w:t>
            </w:r>
            <w:r>
              <w:rPr>
                <w:sz w:val="22"/>
                <w:szCs w:val="22"/>
              </w:rPr>
              <w:t>工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越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○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△△△△</w:t>
            </w:r>
            <w:r>
              <w:rPr>
                <w:sz w:val="22"/>
                <w:szCs w:val="22"/>
              </w:rPr>
              <w:t>工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越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○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85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△△△△</w:t>
            </w:r>
            <w:r>
              <w:rPr>
                <w:sz w:val="22"/>
                <w:szCs w:val="22"/>
              </w:rPr>
              <w:t>工事</w:t>
            </w:r>
            <w:r>
              <w:rPr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8895</wp:posOffset>
                      </wp:positionV>
                      <wp:extent cx="2560955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9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特記仕様書等で要求される業務実績は、直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間分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件程度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1.65pt;height:23pt;mso-wrap-distance-left:9.05pt;mso-wrap-distance-right:9.05pt;mso-wrap-distance-top:0pt;mso-wrap-distance-bottom:0pt;margin-top:3.85pt;mso-position-vertical-relative:text;margin-left:4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特記仕様書等で要求される業務実績は、直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間分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件程度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越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○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△△</w:t>
            </w:r>
            <w:r>
              <w:rPr>
                <w:sz w:val="22"/>
                <w:szCs w:val="22"/>
              </w:rPr>
              <w:t>工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越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○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△△</w:t>
            </w:r>
            <w:r>
              <w:rPr>
                <w:sz w:val="22"/>
                <w:szCs w:val="22"/>
              </w:rPr>
              <w:t>工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越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○○○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株式会社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/>
        <w:t>記載された個人情報は契約に関する業務以外に使用しません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1:00Z</dcterms:created>
  <dc:creator>上越市</dc:creator>
  <dc:description/>
  <cp:keywords/>
  <dc:language>en-US</dc:language>
  <cp:lastModifiedBy>野口 智也</cp:lastModifiedBy>
  <cp:lastPrinted>2013-07-24T14:14:00Z</cp:lastPrinted>
  <dcterms:modified xsi:type="dcterms:W3CDTF">2019-05-07T08:00:00Z</dcterms:modified>
  <cp:revision>3</cp:revision>
  <dc:subject/>
  <dc:title>工　事　経　歴　書</dc:title>
</cp:coreProperties>
</file>