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様式（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業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上越地域消防事務組合　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氏名</w:t>
      </w:r>
      <w:r>
        <w:rPr>
          <w:sz w:val="24"/>
        </w:rPr>
        <w:t>(</w:t>
      </w:r>
      <w:r>
        <w:rPr>
          <w:kern w:val="0"/>
          <w:sz w:val="24"/>
        </w:rPr>
        <w:t>代表者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提出してある入札参加資格審査申請について、下記のとおり廃業したので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業した建設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6"/>
          <w:kern w:val="0"/>
        </w:rPr>
        <w:t>廃業年月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26"/>
          <w:kern w:val="0"/>
        </w:rPr>
        <w:t>廃業の理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2:00Z</dcterms:created>
  <dc:creator>sh3659</dc:creator>
  <dc:description/>
  <dc:language>en-US</dc:language>
  <cp:lastModifiedBy> </cp:lastModifiedBy>
  <cp:lastPrinted>2004-01-26T16:06:00Z</cp:lastPrinted>
  <dcterms:modified xsi:type="dcterms:W3CDTF">2013-12-12T07:12:00Z</dcterms:modified>
  <cp:revision>2</cp:revision>
  <dc:subject/>
  <dc:title>廃　業　届　出　書</dc:title>
</cp:coreProperties>
</file>