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別記様式第１号の２の２の３（第４条の２の８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管理権原者変更届出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2287"/>
        <w:gridCol w:w="2753"/>
      </w:tblGrid>
      <w:tr>
        <w:trPr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　　　　　　年　　月　　日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消防局長（消防署長）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下記のとおり、防火対象物の管理権原者を変更したので、消防法第８条の２の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５項の規定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防火対象物の特例認定を受け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3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54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54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２　※印の欄は、記入しないこと</w:t>
      </w:r>
      <w:r>
        <w:rPr>
          <w:rFonts w:ascii="ＭＳ 明朝;MS Mincho" w:hAnsi="ＭＳ 明朝;MS Mincho" w:cs="ＭＳ 明朝;MS Mincho"/>
          <w:bCs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5:00Z</dcterms:created>
  <dc:creator>石平　哲也</dc:creator>
  <dc:description/>
  <cp:keywords/>
  <dc:language>en-US</dc:language>
  <cp:lastModifiedBy>佐藤 一樹</cp:lastModifiedBy>
  <cp:lastPrinted>2020-11-06T13:07:00Z</cp:lastPrinted>
  <dcterms:modified xsi:type="dcterms:W3CDTF">2022-02-04T05:46:00Z</dcterms:modified>
  <cp:revision>3</cp:revision>
  <dc:subject/>
  <dc:title>様式第４</dc:title>
</cp:coreProperties>
</file>