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越地域消防局</w:t>
      </w:r>
    </w:p>
    <w:p>
      <w:pPr>
        <w:pStyle w:val="Normal"/>
        <w:rPr/>
      </w:pPr>
      <w:r>
        <w:rPr/>
        <w:t>　　総務課長　猪　俣　浩　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/>
      </w:pPr>
      <w:r>
        <w:rPr/>
        <w:t>　　　　　　　　　　　　　　　　　　　　　　業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210"/>
        <w:rPr/>
      </w:pPr>
      <w:r>
        <w:rPr/>
        <w:t>　　　　　　　　　　　　　　　　　　　　　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自動販売機公募型プロポーザル参加希望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組合内下記に設置する自動販売機の公募型プロポーザルに参加します。</w:t>
      </w:r>
    </w:p>
    <w:p>
      <w:pPr>
        <w:pStyle w:val="Normal"/>
        <w:rPr/>
      </w:pPr>
      <w:r>
        <w:rPr/>
        <w:t>　つきましては、応募書類（企画提案書他必要書類）を作成し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設置期間</w:t>
      </w:r>
    </w:p>
    <w:p>
      <w:pPr>
        <w:pStyle w:val="Normal"/>
        <w:rPr/>
      </w:pPr>
      <w:r>
        <w:rPr/>
        <w:t>　　令和５年４月１日から令和８年３月３１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希望契約番号及び自動販売機の種類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869"/>
      </w:tblGrid>
      <w:tr>
        <w:trPr>
          <w:trHeight w:val="50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契約番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契約１または契約２</w:t>
            </w:r>
          </w:p>
        </w:tc>
      </w:tr>
      <w:tr>
        <w:trPr>
          <w:trHeight w:val="57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販売機の種類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缶・ペットボトル入り飲料自動販売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３　その他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4659630" cy="70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494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5.9pt;mso-wrap-distance-left:7.1pt;mso-wrap-distance-right:7.1pt;mso-wrap-distance-top:0pt;mso-wrap-distance-bottom:0pt;margin-top:6.0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494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名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　絡　先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9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品の内容</w:t>
            </w:r>
          </w:p>
        </w:tc>
      </w:tr>
      <w:tr>
        <w:trPr>
          <w:trHeight w:val="122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335405</wp:posOffset>
                      </wp:positionV>
                      <wp:extent cx="4385945" cy="13696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5945" cy="1369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520"/>
                                    <w:rPr/>
                                  </w:pPr>
                                  <w:r>
                                    <w:rPr/>
                                    <w:t>【記載内容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取扱予定商品（例）の一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　商品名、画像及び販売予定価格がわかるように記載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A4</w:t>
                                  </w:r>
                                  <w:r>
                                    <w:rPr/>
                                    <w:t>判とし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枚以内にまとめ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5.35pt;height:107.85pt;mso-wrap-distance-left:9.05pt;mso-wrap-distance-right:9.05pt;mso-wrap-distance-top:0pt;mso-wrap-distance-bottom:0pt;margin-top:105.15pt;mso-position-vertical-relative:text;margin-left:65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  <w:t>【記載内容】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取扱予定商品（例）の一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　商品名、画像及び販売予定価格がわかるように記載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判と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枚以内にまとめ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9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体制</w:t>
            </w:r>
          </w:p>
        </w:tc>
      </w:tr>
      <w:tr>
        <w:trPr>
          <w:trHeight w:val="113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336040</wp:posOffset>
                      </wp:positionV>
                      <wp:extent cx="4385945" cy="18510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5945" cy="185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520"/>
                                    <w:rPr/>
                                  </w:pPr>
                                  <w:r>
                                    <w:rPr/>
                                    <w:t>【記載内容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自動販売機のメンテナンス体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つり銭不足、故障等の対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空容器の回収頻度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A4</w:t>
                                  </w:r>
                                  <w:r>
                                    <w:rPr/>
                                    <w:t>判とし、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枚以内にまとめ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5.35pt;height:145.75pt;mso-wrap-distance-left:9.05pt;mso-wrap-distance-right:9.05pt;mso-wrap-distance-top:0pt;mso-wrap-distance-bottom:0pt;margin-top:105.2pt;mso-position-vertical-relative:text;margin-left:65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  <w:t>【記載内容】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自動販売機のメンテナンス体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つり銭不足、故障等の対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空容器の回収頻度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その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判とし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枚以内にまとめ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9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望対応</w:t>
            </w:r>
          </w:p>
        </w:tc>
      </w:tr>
      <w:tr>
        <w:trPr>
          <w:trHeight w:val="1147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336040</wp:posOffset>
                      </wp:positionV>
                      <wp:extent cx="4385945" cy="18510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5945" cy="185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520"/>
                                    <w:rPr/>
                                  </w:pPr>
                                  <w:r>
                                    <w:rPr/>
                                    <w:t>【記載内容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商品の補給頻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商品売切れ時の対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商品リクエストへの対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A4</w:t>
                                  </w:r>
                                  <w:r>
                                    <w:rPr/>
                                    <w:t>判とし、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枚以内にまとめ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5.35pt;height:145.75pt;mso-wrap-distance-left:9.05pt;mso-wrap-distance-right:9.05pt;mso-wrap-distance-top:0pt;mso-wrap-distance-bottom:0pt;margin-top:105.2pt;mso-position-vertical-relative:text;margin-left:65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  <w:t>【記載内容】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商品の補給頻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商品売切れ時の対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商品リクエストへの対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その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判とし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枚以内にまとめ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9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対応</w:t>
            </w:r>
          </w:p>
        </w:tc>
      </w:tr>
      <w:tr>
        <w:trPr>
          <w:trHeight w:val="1147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336040</wp:posOffset>
                      </wp:positionV>
                      <wp:extent cx="4385945" cy="18510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5945" cy="185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520"/>
                                    <w:rPr/>
                                  </w:pPr>
                                  <w:r>
                                    <w:rPr/>
                                    <w:t>【記載内容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自動販売機の静音性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省エネ機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耐震設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A4</w:t>
                                  </w:r>
                                  <w:r>
                                    <w:rPr/>
                                    <w:t>判とし、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枚以内にまとめ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5.35pt;height:145.75pt;mso-wrap-distance-left:9.05pt;mso-wrap-distance-right:9.05pt;mso-wrap-distance-top:0pt;mso-wrap-distance-bottom:0pt;margin-top:105.2pt;mso-position-vertical-relative:text;margin-left:65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  <w:t>【記載内容】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自動販売機の静音性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省エネ機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耐震設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その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判とし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枚以内にまとめ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9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1161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512570</wp:posOffset>
                      </wp:positionV>
                      <wp:extent cx="4385945" cy="17792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5945" cy="1779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520"/>
                                    <w:rPr/>
                                  </w:pPr>
                                  <w:r>
                                    <w:rPr/>
                                    <w:t>【記載内容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自動販売機の特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災害緊急時の対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A4</w:t>
                                  </w:r>
                                  <w:r>
                                    <w:rPr/>
                                    <w:t>判とし、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枚以内にまとめ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5.35pt;height:140.1pt;mso-wrap-distance-left:9.05pt;mso-wrap-distance-right:9.05pt;mso-wrap-distance-top:0pt;mso-wrap-distance-bottom:0pt;margin-top:119.1pt;mso-position-vertical-relative:text;margin-left:65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  <w:t>【記載内容】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自動販売機の特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災害緊急時の対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その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判とし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枚以内にまとめ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16:00Z</dcterms:created>
  <dc:creator>303</dc:creator>
  <dc:description/>
  <cp:keywords/>
  <dc:language>en-US</dc:language>
  <cp:lastModifiedBy>入村 宗</cp:lastModifiedBy>
  <cp:lastPrinted>2010-02-23T16:07:00Z</cp:lastPrinted>
  <dcterms:modified xsi:type="dcterms:W3CDTF">2022-12-05T01:06:00Z</dcterms:modified>
  <cp:revision>15</cp:revision>
  <dc:subject/>
  <dc:title>平成２２年　　月　　日</dc:title>
</cp:coreProperties>
</file>