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工　事　経　歴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　　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　　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生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有資格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職　　歴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歴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440"/>
        <w:gridCol w:w="10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契約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　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記載された個人情報は契約に関する業務以外に使用し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＜記載例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工　事　経　歴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　　名　　○○　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住　　所　　○○市○○町○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生年月日　　昭和○○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保有資格　　昭和○○年○月　　１級建築士　　登録番号○○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平成○○年○月　　建築設備士　　登録番号○○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職　　歴　　昭和○○年○月　　○○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株式会社入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歴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440"/>
        <w:gridCol w:w="10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　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○○年○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会館建築工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○○年○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ビル建築工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○○年○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病院建築工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○○年○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大学病院建築工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年○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市民病院建築工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越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○○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株式会社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記載された個人情報は契約に関する業務以外に使用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A3D14F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2:58:00Z</dcterms:created>
  <dc:creator>上越市</dc:creator>
  <dc:description/>
  <cp:keywords/>
  <dc:language>en-US</dc:language>
  <cp:lastModifiedBy>kimura yuuki</cp:lastModifiedBy>
  <cp:lastPrinted>2013-08-08T18:16:00Z</cp:lastPrinted>
  <dcterms:modified xsi:type="dcterms:W3CDTF">2019-04-22T11:24:00Z</dcterms:modified>
  <cp:revision>7</cp:revision>
  <dc:subject/>
  <dc:title>工　事　経　歴　書</dc:title>
</cp:coreProperties>
</file>